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kim and Scan It Checklist</w:t>
        <w:tab/>
        <w:tab/>
        <w:tab/>
        <w:tab/>
        <w:tab/>
        <w:t>Linda Hoy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der ___</w:t>
        <w:tab/>
        <w:tab/>
        <w:t>Text 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>yes</w:t>
        <w:tab/>
        <w:t>no</w:t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utilized the table of contents</w:t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skimmed quickly to get the big idea</w:t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looked for key words</w:t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used illustrations/charts/graphs</w:t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made predictions</w:t>
        <w:tab/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thought of a ques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skimmed to find an answer</w:t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read the questions at the en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the chapter and then skimme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answers</w:t>
        <w:tab/>
        <w:tab/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 read the first sentence in each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agraph then skimmed th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agraph to get the gist</w:t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skimming a paragraph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went back and read it slowl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details</w:t>
        <w:tab/>
        <w:tab/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skimming a paragraph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thought of a “test” ques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meone might ask on th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pic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used the index</w:t>
        <w:tab/>
        <w:tab/>
        <w:tab/>
        <w:tab/>
        <w:t>yes</w:t>
        <w:tab/>
        <w:t>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benefits of skimming a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think I should use it whe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/>
      </w:rPr>
      <w:t>©</w:t>
    </w:r>
    <w:r>
      <w:rPr/>
      <w:t xml:space="preserve"> Linda Hoyt – www.lindahoy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34:00Z</dcterms:created>
  <dc:creator>Linda Hoyt</dc:creator>
  <dc:description/>
  <dc:language>en-US</dc:language>
  <cp:lastModifiedBy>michael salinger</cp:lastModifiedBy>
  <cp:lastPrinted>2004-02-08T22:16:00Z</cp:lastPrinted>
  <dcterms:modified xsi:type="dcterms:W3CDTF">2012-06-30T15:34:00Z</dcterms:modified>
  <cp:revision>2</cp:revision>
  <dc:subject/>
  <dc:title>Skim and Scan It Checklist</dc:title>
</cp:coreProperties>
</file>